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jc w:val="left"/>
        <w:rPr>
          <w:sz w:val="44"/>
          <w:szCs w:val="4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25748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12800"/>
                              <a:gd name="textAreaBottom" fmla="*/ 6843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7"/>
                                </a:lnTo>
                                <a:arcTo wR="3600" hR="3600" stAng="10800000" swAng="-5400000"/>
                                <a:lnTo>
                                  <a:pt x="18000" y="26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92844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Ûnh 3x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81pt;height:99pt" coordorigin="8100,0" coordsize="1620,1980">
                <v:roundrect id="shape_0" fillcolor="white" stroked="t" o:allowincell="f" style="position:absolute;left:8100;top:0;width:16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9;top:79;width:1461;height:1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Ûnh 3x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35480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Ý LỊCH ỨNG VIÊ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Những mục được in đậm là mục bắt buộc phải điề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875"/>
      </w:tblGrid>
      <w:tr>
        <w:trPr>
          <w:trHeight w:val="1331" w:hRule="exact"/>
          <w:cantSplit w:val="true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 dự tuyển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………………………………………………… ………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…………………………………………………………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có thể tiếp nhận công việc</w:t>
            </w:r>
          </w:p>
        </w:tc>
      </w:tr>
      <w:tr>
        <w:trPr>
          <w:trHeight w:val="698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hình công việc muốn dự tuyển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àn thời gia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NI-Times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ực tập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ộng tác viên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ác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n ghi r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ân tænh/thaønh baïn muoán laøm vieäc: 1……………………………………………… 2………………………………… 3………………………………………………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>THÔNG TIN CÁ NHÂN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719"/>
        <w:gridCol w:w="1922"/>
        <w:gridCol w:w="1770"/>
      </w:tblGrid>
      <w:tr>
        <w:trPr>
          <w:trHeight w:val="583" w:hRule="atLeast"/>
          <w:cantSplit w:val="true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và tên  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nhà: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di động:</w:t>
            </w:r>
          </w:p>
        </w:tc>
      </w:tr>
      <w:tr>
        <w:trPr>
          <w:trHeight w:val="47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 tính:    Nam       Nữ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 cao:         Cân nặng: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sinh: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          </w:t>
            </w:r>
          </w:p>
          <w:p>
            <w:pPr>
              <w:pStyle w:val="Normal"/>
              <w:spacing w:before="40" w:after="40"/>
              <w:ind w:right="2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cấp:               Nơi cấp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9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òa chæ hoä khaåu:</w:t>
            </w:r>
          </w:p>
        </w:tc>
      </w:tr>
      <w:tr>
        <w:trPr>
          <w:trHeight w:val="363" w:hRule="atLeast"/>
        </w:trPr>
        <w:tc>
          <w:tcPr>
            <w:tcW w:w="9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chỉ liên lạc</w:t>
            </w:r>
          </w:p>
        </w:tc>
      </w:tr>
      <w:tr>
        <w:trPr>
          <w:trHeight w:val="1045" w:hRule="atLeast"/>
        </w:trPr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ười quen hiện đang làm việc ở ACB không?      Có              Không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ÌNH ĐỘ HỌC VẤ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ngành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3"/>
        <w:gridCol w:w="853"/>
        <w:gridCol w:w="2754"/>
        <w:gridCol w:w="3070"/>
        <w:gridCol w:w="1383"/>
      </w:tblGrid>
      <w:tr>
        <w:trPr>
          <w:trHeight w:val="97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ắt đầu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kết thúc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ên ngành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rường đào tạ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ếp loại</w:t>
            </w:r>
          </w:p>
        </w:tc>
      </w:tr>
      <w:tr>
        <w:trPr>
          <w:trHeight w:val="157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ác khóa đào tạo khác </w:t>
      </w:r>
      <w:r>
        <w:rPr>
          <w:rFonts w:cs="Times New Roman" w:ascii="Times New Roman" w:hAnsi="Times New Roman"/>
          <w:sz w:val="22"/>
          <w:szCs w:val="22"/>
        </w:rPr>
        <w:t xml:space="preserve">(không kể ngoại ngữ và vi tính) 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436"/>
        <w:gridCol w:w="3777"/>
      </w:tblGrid>
      <w:tr>
        <w:trPr>
          <w:tblHeader w:val="true"/>
          <w:trHeight w:val="387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ên ngành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rường đào tạo</w:t>
            </w:r>
          </w:p>
        </w:tc>
      </w:tr>
      <w:tr>
        <w:trPr>
          <w:trHeight w:val="79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goại ngữ </w:t>
      </w:r>
      <w:r>
        <w:rPr>
          <w:rFonts w:cs="Times New Roman" w:ascii="Times New Roman" w:hAnsi="Times New Roman"/>
          <w:sz w:val="22"/>
          <w:szCs w:val="22"/>
        </w:rPr>
        <w:t>(Nếu là bằng IELTS, TOEFL và TOEIC, vui lòng cho biết số điểm</w:t>
      </w:r>
      <w:r>
        <w:rPr/>
        <w:t>)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247"/>
        <w:gridCol w:w="2256"/>
      </w:tblGrid>
      <w:tr>
        <w:trPr>
          <w:trHeight w:val="364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 – Điểm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ấp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cấp</w:t>
            </w:r>
          </w:p>
        </w:tc>
      </w:tr>
      <w:tr>
        <w:trPr>
          <w:trHeight w:val="78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dot"/>
        </w:tabs>
        <w:spacing w:lineRule="auto" w:line="288" w:before="60" w:after="0"/>
        <w:rPr/>
      </w:pPr>
      <w:r>
        <w:rPr/>
        <w:t xml:space="preserve">Vi tính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436"/>
        <w:gridCol w:w="2068"/>
      </w:tblGrid>
      <w:tr>
        <w:trPr>
          <w:trHeight w:val="39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 – Chứng ch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ấp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180" w:after="0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 xml:space="preserve">KINH NGHIỆM LÀM VIỆC (Xin liệt kê theo thứ tự thời gian ngược, công việc hiện tại kể trước) 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91"/>
        <w:gridCol w:w="3794"/>
      </w:tblGrid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ô tả ngắn gọn công việc và các thành tích đã đạt được (nếu có kinh nghiệm quản lý, xin ghi rõ số nhân viên đã quản l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ghỉ việ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56" w:hRule="atLeast"/>
        </w:trPr>
        <w:tc>
          <w:tcPr>
            <w:tcW w:w="9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ại sao bản muốn làm việc tại ACBR?</w:t>
            </w:r>
          </w:p>
        </w:tc>
      </w:tr>
      <w:tr>
        <w:trPr>
          <w:trHeight w:val="1359" w:hRule="atLeast"/>
        </w:trPr>
        <w:tc>
          <w:tcPr>
            <w:tcW w:w="9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9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ô tả về tính cách sở thích của bạ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ạn đồng ý việc thay đổi nơi làm việc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ong tỉnh, thành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, tỉnh thành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ông đồng 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ý do không đồng ý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9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ạn đã từng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 Nộp hồ sơ xin việc tại ACB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 sơ tuyển vào tháng        năm           , chức danh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phỏng vấn vào ngày                 tháng          năm               , chức danh:</w:t>
            </w:r>
          </w:p>
        </w:tc>
      </w:tr>
      <w:tr>
        <w:trPr>
          <w:trHeight w:val="561" w:hRule="atLeast"/>
        </w:trPr>
        <w:tc>
          <w:tcPr>
            <w:tcW w:w="9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ạn được biết nhu cầu tuyển dụng của ACBR thông qua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ng web của ACB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trang web khá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ạn bè    Báo chí         Người thân    Khác  (xin ghi rõ)</w:t>
            </w:r>
          </w:p>
        </w:tc>
      </w:tr>
      <w:tr>
        <w:trPr>
          <w:trHeight w:val="888" w:hRule="atLeast"/>
        </w:trPr>
        <w:tc>
          <w:tcPr>
            <w:tcW w:w="9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ong vòng 3 năm tới, bạn dự định đạt được mục tiêu cá nhân gì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hành phần gia đình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6"/>
        <w:gridCol w:w="5414"/>
      </w:tblGrid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 hệ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 và đơn vị công tác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Bạn có người quen đang làm việc cho các tổ chức tài chính tín dụng khác không?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0"/>
        <w:gridCol w:w="5417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 hệ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 và đơn vị công tác</w:t>
            </w:r>
          </w:p>
        </w:tc>
      </w:tr>
      <w:tr>
        <w:trPr>
          <w:trHeight w:val="388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Vui lòng cho biết 2 người tham khảo (không phải người thân) biết rọ về quá trình làm việc của bạn mà ACBR có thể liên hệ. </w:t>
      </w:r>
    </w:p>
    <w:tbl>
      <w:tblPr>
        <w:tblW w:w="100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53"/>
      </w:tblGrid>
      <w:tr>
        <w:trPr>
          <w:trHeight w:val="11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cô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cô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</w:t>
            </w:r>
          </w:p>
        </w:tc>
      </w:tr>
    </w:tbl>
    <w:p>
      <w:pPr>
        <w:pStyle w:val="TextBody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ôi cam đoan những điều khai trong bản này là đúng sự thật và hoàn toàn chịu trách nhiệm về việc cung cấp nhựng thông tin trên. Tôi đồng ý cho Công ty Cổ phần Địa Ốc ACB xác minh và sử dụng các thông tin trên. </w:t>
      </w:r>
    </w:p>
    <w:p>
      <w:pPr>
        <w:pStyle w:val="TextBody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Ứng viên ghi rõ họ và tên, Ngày    tháng     năm</w:t>
      </w:r>
    </w:p>
    <w:sectPr>
      <w:type w:val="nextPage"/>
      <w:pgSz w:w="11906" w:h="16838"/>
      <w:pgMar w:left="1584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31:00Z</dcterms:created>
  <dc:creator>Tu Hoang</dc:creator>
  <dc:description/>
  <cp:keywords/>
  <dc:language>en-US</dc:language>
  <cp:lastModifiedBy>User</cp:lastModifiedBy>
  <cp:lastPrinted>2008-08-22T11:26:00Z</cp:lastPrinted>
  <dcterms:modified xsi:type="dcterms:W3CDTF">2010-04-28T23:38:00Z</dcterms:modified>
  <cp:revision>5</cp:revision>
  <dc:subject/>
  <dc:title> </dc:title>
</cp:coreProperties>
</file>